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strike w:val="false"/>
          <w:dstrike w:val="false"/>
          <w:sz w:val="24"/>
          <w:szCs w:val="24"/>
          <w:u w:val="none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4"/>
          <w:szCs w:val="24"/>
        </w:rPr>
        <w:t>Allegato A</w:t>
      </w:r>
    </w:p>
    <w:p>
      <w:pPr>
        <w:pStyle w:val="Normal"/>
        <w:rPr>
          <w:sz w:val="24"/>
          <w:szCs w:val="24"/>
        </w:rPr>
      </w:pPr>
      <w:r>
        <w:rPr>
          <w:b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 xml:space="preserve">Domanda di partecipazi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 Comune di Bollate</w:t>
        <w:br/>
        <w:tab/>
        <w:tab/>
        <w:tab/>
        <w:tab/>
        <w:tab/>
        <w:tab/>
        <w:t>Ufficio Sport e Tempo Lib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  <w:shd w:fill="FFFFFF" w:val="clear"/>
        </w:rPr>
        <w:t>RICHIESTA DI PARTECIPAZIONE ALL’AVVISO PUBBLICO PER LA CONCESSIONE DI CONTRIBUTI AD ASSOCIAZIONI E SOCIETA’ SPORTIVE DILETTANTISTICHE PER LA REALIZZAZIONE DI TORNEI SPORTIVI NELLA MANIFESTAZIONE "FESTA DELLO SPORT E DELLE ASSOCIAZIONI - SPORT IN PIAZZA" - EDIZIONE 202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inativo soggetto richieden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a giuridica (A</w:t>
            </w:r>
            <w:r>
              <w:rPr>
                <w:sz w:val="24"/>
                <w:szCs w:val="24"/>
                <w:shd w:fill="auto" w:val="clear"/>
              </w:rPr>
              <w:t>ssociazione Sportiva Dilettantistica – Società sportiva dilettantistica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de legal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ice Fiscale/P.IV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o e cellular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6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e Rappresenta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o e cellula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all</w:t>
            </w:r>
            <w:r>
              <w:rPr>
                <w:sz w:val="24"/>
                <w:szCs w:val="24"/>
                <w:shd w:fill="auto" w:val="clear"/>
              </w:rPr>
              <w:t>’Associazione\Società</w:t>
            </w:r>
            <w:r>
              <w:rPr>
                <w:sz w:val="24"/>
                <w:szCs w:val="24"/>
              </w:rPr>
              <w:t xml:space="preserve">  sportiva dallo stesso/a rappresentata sia concesso un contributo per il seguente torneo da svolgersi della manifestazione “Festa dello Sport  e delle Associazioni – Sport in piazza” che si svolgerà Sabato 13 Settembre 2025, nelle piazza Aldo Moro e Gen C.A dalla Chiesa, di Bollate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□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asket 3 contro 3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□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allavolo\minivolley\sitting volley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□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calcio a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 Associazioni</w:t>
            </w:r>
            <w:r>
              <w:rPr>
                <w:sz w:val="24"/>
                <w:szCs w:val="24"/>
                <w:shd w:fill="auto" w:val="clear"/>
              </w:rPr>
              <w:t>\Società</w:t>
            </w:r>
            <w:r>
              <w:rPr>
                <w:sz w:val="24"/>
                <w:szCs w:val="24"/>
              </w:rPr>
              <w:t xml:space="preserve">  coinvol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ario di svolgiment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sa prevista per la realizzazione del torneo (Noleggio attrezzature e materiali  specifici -  spese </w:t>
            </w:r>
            <w:r>
              <w:rPr>
                <w:rFonts w:eastAsia="NSimSun" w:cs="Lucida Sans"/>
                <w:color w:val="auto"/>
                <w:kern w:val="2"/>
                <w:sz w:val="24"/>
                <w:szCs w:val="24"/>
                <w:lang w:val="it-IT" w:eastAsia="zh-CN" w:bidi="hi-IN"/>
              </w:rPr>
              <w:t>per dichiarazione di corretto montaggio e di conformità delle attrezzature</w:t>
            </w:r>
            <w:r>
              <w:rPr>
                <w:sz w:val="24"/>
                <w:szCs w:val="24"/>
              </w:rPr>
              <w:t xml:space="preserve">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ributo richiest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trike w:val="false"/>
          <w:dstrike w:val="false"/>
          <w:sz w:val="24"/>
          <w:szCs w:val="24"/>
          <w:u w:val="none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jc w:val="left"/>
        <w:rPr>
          <w:b/>
          <w:b/>
          <w:i/>
          <w:i/>
          <w:strike w:val="false"/>
          <w:dstrike w:val="false"/>
          <w:sz w:val="24"/>
          <w:szCs w:val="24"/>
          <w:u w:val="none"/>
        </w:rPr>
      </w:pPr>
      <w:r>
        <w:rPr>
          <w:b/>
          <w:i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i/>
          <w:i/>
          <w:strike w:val="false"/>
          <w:dstrike w:val="false"/>
          <w:sz w:val="24"/>
          <w:szCs w:val="24"/>
          <w:u w:val="none"/>
        </w:rPr>
      </w:pPr>
      <w:r>
        <w:rPr>
          <w:b/>
          <w:i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i/>
          <w:i/>
          <w:strike w:val="false"/>
          <w:dstrike w:val="false"/>
          <w:sz w:val="24"/>
          <w:szCs w:val="24"/>
          <w:u w:val="none"/>
        </w:rPr>
      </w:pPr>
      <w:r>
        <w:rPr>
          <w:b/>
          <w:i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 w:val="false"/>
          <w:i/>
          <w:strike w:val="false"/>
          <w:dstrike w:val="false"/>
          <w:sz w:val="24"/>
          <w:szCs w:val="24"/>
          <w:u w:val="none"/>
        </w:rPr>
        <w:t xml:space="preserve">ai sensi e per gli effetti degli artt. 46 e 47 del D.P.R. n. 445 del 28/12/2000 e successive modificazioni, e consapevole della responsabilità penale cui può andare incontro in caso di affermazioni mendaci e delle relative sanzioni penali di cui all’art. 76 dello stesso DPR e della decadenza dei benefici eventualmente conseguenti al provvedimento emanato sulla base di dichiarazioni non veritiere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shd w:fill="FFFFA6" w:val="clear"/>
        </w:rPr>
      </w:pPr>
      <w:r>
        <w:rPr>
          <w:b/>
          <w:sz w:val="24"/>
          <w:szCs w:val="24"/>
          <w:shd w:fill="FFFFA6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di avere preso visione ed accettare integralmente il band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la disponibilità a fornire tutti gli elementi informativi e di valutazione, nonché la documentazione che si rendesse necessario acquisire in sede di istruttor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di non aver ricevuto altri contributi per le attività oggetto della presente domand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di essere a conoscenza che la mancata presentazione della documentazione richiesta è motivo di decadenza dal contributo conces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on l’apposizione della propria firma nel riquadro sottostante, la propria situazione ai fini dell’applicazione della ritenuta ex art. 28 DPR n. 600/1973: </w:t>
      </w:r>
      <w:r>
        <w:br w:type="page"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6"/>
        <w:gridCol w:w="4602"/>
      </w:tblGrid>
      <w:tr>
        <w:trPr/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 sensi dell’art. 28 del D.P.R. n. 600/73, non è soggetto a ritenuta del 4% 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 sensi dell’art. 28 del D.P.R. n. 600/73, è soggetto a ritenuta del 4% 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 IMPEG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a presentare tempestivamente, su richiesta del Comune di Bollate, la documentazione giustificativa delle affermazioni o dichiarazioni rilasciate al momento della presentazione della doman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Liberation Serif;Times New Roman" w:cs="Liberation Serif;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a produrre, entro il termine di 90 giorni dalla ultimazione dell’iniziativa, la documentazione necessaria alla liquidazione del contribu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LLEG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❑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cheda progettuale (Allegato B)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❑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opia fotostatica del documento di identità del legale rappresentante in corso di validità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❑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Statuto e/o atto costitutivo ove non già in possesso dell’A.C. di Bollat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uogo e data ______________________________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 Legale Rappresentante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dichiara che è stata presa visione dell’informativa della privacy allegata al bando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_______________                          Firma Legale Rappresentante ______________________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4:00Z</dcterms:created>
  <dc:creator>anagrafe</dc:creator>
  <dc:description/>
  <dc:language>en-US</dc:language>
  <cp:lastModifiedBy/>
  <cp:lastPrinted>2025-01-17T11:23:00Z</cp:lastPrinted>
  <dcterms:modified xsi:type="dcterms:W3CDTF">2025-07-16T07:30:47Z</dcterms:modified>
  <cp:revision>30</cp:revision>
  <dc:subject/>
  <dc:title>                        </dc:title>
</cp:coreProperties>
</file>