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trike w:val="false"/>
          <w:dstrike w:val="false"/>
          <w:sz w:val="23"/>
          <w:u w:val="none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Allegato C Modello di Rendicontazione</w:t>
      </w:r>
    </w:p>
    <w:p>
      <w:pPr>
        <w:pStyle w:val="Normal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3"/>
          <w:u w:val="none"/>
        </w:rPr>
        <w:tab/>
        <w:tab/>
        <w:tab/>
        <w:tab/>
        <w:tab/>
        <w:tab/>
        <w:tab/>
      </w:r>
      <w:r>
        <w:rPr>
          <w:b/>
          <w:bCs/>
          <w:strike w:val="false"/>
          <w:dstrike w:val="false"/>
          <w:sz w:val="24"/>
          <w:szCs w:val="24"/>
          <w:u w:val="none"/>
        </w:rPr>
        <w:t>Scheda economica da presentare entro 90 gg.</w:t>
        <w:tab/>
        <w:tab/>
        <w:tab/>
        <w:tab/>
        <w:tab/>
        <w:tab/>
        <w:tab/>
        <w:t xml:space="preserve">dalla conclusione dell’iniziativa </w:t>
      </w:r>
    </w:p>
    <w:p>
      <w:pPr>
        <w:pStyle w:val="Normal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/>
          <w:strike w:val="false"/>
          <w:dstrike w:val="false"/>
          <w:sz w:val="23"/>
          <w:szCs w:val="24"/>
          <w:u w:val="none"/>
        </w:rPr>
      </w:pPr>
      <w:r>
        <w:rPr>
          <w:b w:val="false"/>
          <w:bCs/>
          <w:strike w:val="false"/>
          <w:dstrike w:val="false"/>
          <w:sz w:val="23"/>
          <w:szCs w:val="24"/>
          <w:u w:val="none"/>
        </w:rPr>
      </w:r>
    </w:p>
    <w:p>
      <w:pPr>
        <w:pStyle w:val="Normal"/>
        <w:rPr/>
      </w:pPr>
      <w:r>
        <w:rPr>
          <w:b w:val="false"/>
          <w:strike w:val="false"/>
          <w:dstrike w:val="false"/>
          <w:sz w:val="23"/>
          <w:u w:val="none"/>
        </w:rPr>
        <w:tab/>
        <w:tab/>
        <w:tab/>
        <w:tab/>
        <w:tab/>
        <w:tab/>
        <w:tab/>
      </w:r>
      <w:r>
        <w:rPr>
          <w:b w:val="false"/>
          <w:strike w:val="false"/>
          <w:dstrike w:val="false"/>
          <w:sz w:val="24"/>
          <w:szCs w:val="24"/>
          <w:u w:val="none"/>
        </w:rPr>
        <w:t>Al Comune di Bollate</w:t>
        <w:br/>
        <w:tab/>
        <w:tab/>
        <w:tab/>
        <w:tab/>
        <w:tab/>
        <w:tab/>
        <w:tab/>
        <w:t>Ufficio Sport e Temp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NDICONTAZIONE PER AVVISO PUBBLICO</w:t>
      </w:r>
      <w:r>
        <w:rPr>
          <w:b/>
          <w:bCs/>
          <w:sz w:val="24"/>
          <w:szCs w:val="24"/>
          <w:shd w:fill="FFFFFF" w:val="clear"/>
        </w:rPr>
        <w:t xml:space="preserve"> PER LA CONCESSIONE DI CONTRIBUTI AD ASSOCIAZIONI E SOCIETA’ SPORTIVE DILETTANTISTICHE PER LA REALIZZAZIONE DI TORNEI SPORTIVI NELLA MANIFESTAZIONE "FESTA DELLO SPORT E DELLE ASSOCIAZIONI - SPORT IN PIAZZA" - EDIZIONE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sz w:val="22"/>
              </w:rPr>
              <w:t xml:space="preserve">SOGGETTO PROPONENTE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STO TOTALE DEL PROGET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€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anziamento </w:t>
            </w:r>
            <w:r>
              <w:rPr>
                <w:strike w:val="false"/>
                <w:dstrike w:val="false"/>
                <w:sz w:val="22"/>
                <w:u w:val="none"/>
              </w:rPr>
              <w:t xml:space="preserve">Comune di Boll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%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finanziamento beneficiario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LAZIONE CONCLUSIVA </w:t>
            </w:r>
            <w:r>
              <w:rPr>
                <w:b/>
                <w:sz w:val="24"/>
                <w:szCs w:val="24"/>
                <w:shd w:fill="auto" w:val="clear"/>
              </w:rPr>
              <w:t>DELL’INIZIATI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(max 10000 caratteri)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24"/>
                <w:szCs w:val="24"/>
              </w:rPr>
              <w:t xml:space="preserve">REPORT CONCLUSIVO DEL PROGET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- Fornire una descrizione del programma realizzato indicando i risultati conseguiti in merito alle finalità e ai destinatari in rapporto al progetto proposto, oltre che le modalità di attuazione del progetto e del piano della comunicazione </w:t>
            </w:r>
          </w:p>
          <w:p>
            <w:pPr>
              <w:pStyle w:val="Normal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-Descrivere in dettaglio </w:t>
            </w:r>
            <w:r>
              <w:rPr>
                <w:b/>
                <w:strike w:val="false"/>
                <w:dstrike w:val="false"/>
                <w:sz w:val="24"/>
                <w:szCs w:val="24"/>
                <w:u w:val="none"/>
              </w:rPr>
              <w:t xml:space="preserve">ogni singola attività realizzata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>indicando:</w:t>
            </w:r>
          </w:p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4"/>
                <w:szCs w:val="24"/>
                <w:u w:val="none"/>
              </w:rPr>
              <w:t>articolazione • data e durata dell’iniziativa • luogo di svolgimento • numero di atleti partecipanti</w:t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ANO ECONOMICO CONSUNTIV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295"/>
        <w:gridCol w:w="1606"/>
        <w:gridCol w:w="1605"/>
        <w:gridCol w:w="1605"/>
        <w:gridCol w:w="1606"/>
        <w:gridCol w:w="7"/>
      </w:tblGrid>
      <w:tr>
        <w:trPr/>
        <w:tc>
          <w:tcPr>
            <w:tcW w:w="9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SE 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o del giustificati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IPOLOGIA DI SPESA </w:t>
            </w: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(le voci sotto indicate sono a titolo esemplificativ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NIT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ZIONE DELLA FORNITU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DEL GIUSTIFICATIVO, NUMERO E DATA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OR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ESE NOLEGGIO ATTREZZATURE E MATERIALI  SPECIFICI PER IL TORN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SE</w:t>
            </w:r>
            <w:r>
              <w:rPr>
                <w:caps/>
                <w:sz w:val="22"/>
              </w:rPr>
              <w:t xml:space="preserve"> per dichiarazione di corretto montaggio e di conformità delle attrezz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auto" w:val="clear"/>
        </w:rPr>
        <w:t>Le fatture/ giustificativi di spesa sono presentati in copia e non sono stati utilizzati, né lo saranno per chiedere ulteriori sostegni o contributi da parte di enti pubblici o privati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1"/>
        <w:gridCol w:w="4640"/>
        <w:gridCol w:w="7"/>
      </w:tblGrid>
      <w:tr>
        <w:trPr/>
        <w:tc>
          <w:tcPr>
            <w:tcW w:w="9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TRATE </w:t>
            </w:r>
          </w:p>
        </w:tc>
      </w:tr>
      <w:tr>
        <w:trPr/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TRIBUTO DEL COMUNE DI BOL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FINANZIAMENTO SOGGETTO PROPONE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RI FINANZIAMENTI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(sponsorizzazioni, partenariati, ecc.) 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  <w:t>ALTRE ENTRATE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u w:val="none"/>
              </w:rPr>
            </w:pPr>
            <w:r>
              <w:rPr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€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€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ata, ______________ </w:t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Firma del legale rappresentante </w:t>
      </w:r>
    </w:p>
    <w:p>
      <w:pPr>
        <w:pStyle w:val="Normal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3"/>
          <w:u w:val="none"/>
        </w:rPr>
        <w:tab/>
        <w:tab/>
        <w:tab/>
        <w:tab/>
        <w:tab/>
        <w:tab/>
        <w:tab/>
        <w:tab/>
        <w:tab/>
      </w:r>
      <w:r>
        <w:rPr>
          <w:strike w:val="false"/>
          <w:dstrike w:val="false"/>
          <w:u w:val="none"/>
        </w:rPr>
        <w:t xml:space="preserve">_________________________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  <w:u w:val="none"/>
        </w:rPr>
        <w:t xml:space="preserve">INDICAZIONI </w:t>
      </w:r>
      <w:r>
        <w:rPr>
          <w:b/>
          <w:sz w:val="24"/>
          <w:szCs w:val="24"/>
        </w:rPr>
        <w:t>RENDICONTAZIONE ECONOMICA PROGE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b w:val="false"/>
          <w:strike w:val="false"/>
          <w:dstrike w:val="false"/>
          <w:sz w:val="24"/>
          <w:szCs w:val="24"/>
          <w:u w:val="none"/>
        </w:rPr>
        <w:t>Di seguito sono riportate le indicazioni per la rendicontazione del contributo concesso per la realizzazione del progetto: spese ammissibili, modalità di rendicontazione, procedure per l’erogazione del contributo concesso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  <w:shd w:fill="FFFFFF" w:val="clear"/>
        </w:rPr>
        <w:t>Le indicazioni fornite rimandano a quanto disciplinato dell’art. 12 della Legge 241/90, dal “Regolamento comunale per la concessione di patrocini e contributi economici diretti e indiretti”, adottato con Delibera di C.C. n. 54 del 27.11.2024“ e alla n</w:t>
      </w:r>
      <w:r>
        <w:rPr>
          <w:b w:val="false"/>
          <w:strike w:val="false"/>
          <w:dstrike w:val="false"/>
          <w:sz w:val="24"/>
          <w:szCs w:val="24"/>
          <w:u w:val="none"/>
        </w:rPr>
        <w:t>ormativa comunitaria, nazionale e/o regionale vigente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Le indicazioni e la modulistica per la rendicontazione potranno essere modificate e/o integrate per sopravvenute nuove disposizioni normative e/o specifiche esigenze operative; nel caso ne sarà data opportuna informazione e comunicazione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Il Comune di Bollate verificherà l'effettiva realizzazione del progetto rispetto a quello ammesso a finanziamento, nonché la pertinenza e la congruità dei costi sostenuti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SPESE AMMISSIBILI</w:t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Le spese devono essere rendicontate tramite fattura e relativa quietanza di pagamento, scontrino o documentazione fiscale equipollente intestati al beneficiario o soggetto partner del progetto. Gli scontrini fiscali devono essere accompagnati da una dichiarazione del legale rappresentante che attesti la pertinenza della spesa con il progetto di cui al contributo.</w:t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Sono ammissibili esclusivamente le spese sostenute per la realizzazione del progetto e previste all’interno del bando.</w:t>
      </w:r>
      <w:r>
        <w:br w:type="page"/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MODALITÀ DI RENDICONTAZIONE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La documentazione da trasmettere ai fini della rendicontazione comprende: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- report sulle attività svolte in cui si evidenziano le modalità di realizzazione, i risultati conseguiti, eventuali scostamenti temporali e/o di attività rispetto al progetto presentato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- rendiconto delle spese sostenute dal soggetto beneficiario utilizzando la modulistica allegata, compilata e firmata dal legale rappresentante del soggetto beneficiario e corredata dalle copie dei giustificativi elencati nella modulistica; i documenti contabili devono essere riferiti alle spese indicate e corrispondere alle voci di costo ammesse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- copia dei materiali informativi e di comunicazione, sia multimediali che cartacei, prodotti nell’ambito delle attività del pro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ela Parini</dc:creator>
  <dc:description/>
  <dc:language>en-US</dc:language>
  <cp:lastModifiedBy/>
  <cp:lastPrinted>2025-07-16T09:40:00Z</cp:lastPrinted>
  <dcterms:modified xsi:type="dcterms:W3CDTF">2025-07-16T07:56:36Z</dcterms:modified>
  <cp:revision>22</cp:revision>
  <dc:subject/>
  <dc:title/>
</cp:coreProperties>
</file>