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Allegato A</w:t>
      </w:r>
    </w:p>
    <w:p>
      <w:pPr>
        <w:pStyle w:val="Normal"/>
        <w:rPr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 xml:space="preserve">Modello Domanda di partecip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Al Comune di Bol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ICHIESTA DI PARTECIPAZIONE AVVISO PUBBLICO</w:t>
      </w:r>
      <w:r>
        <w:rPr>
          <w:b/>
          <w:bCs/>
          <w:sz w:val="24"/>
          <w:szCs w:val="24"/>
        </w:rPr>
        <w:t xml:space="preserve"> P</w:t>
      </w:r>
      <w:r>
        <w:rPr>
          <w:b/>
          <w:bCs/>
          <w:sz w:val="24"/>
          <w:szCs w:val="24"/>
          <w:shd w:fill="FFFFFF" w:val="clear"/>
        </w:rPr>
        <w:t>ER CONVENZIONE TRA IL COMUNE DI BOLLATE E COMPLESSO BANDISTICO PER LO SVOLGIMENTO DI ATTIVITA’ DI FORMAZIONE E ANIMAZIONE MUSICALE PER GLI ANNI 2025/2026/2027 DI CUI ALL’ART. 5, PRIMO COMMA LETT. D) E I) DEL CODICE DEL TERZO SETTORE (DECRETO LEGISLATIVO 3 LUGLIO 2017, N. 117 E SS.MM.II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inativo soggetto richied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a giuridica (Associazione, Fondazione o altro soggetto pubblico o privato non avente scopo di lucro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legal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/P.IV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 e cellula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 e cellul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artecipare all’Avviso Pubblico per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convenzione tra il Comune di Bollate e complesso bandistico per lo svolgimento di attività di formazione e animazione musicale per gli anni 2025/2026/2027 di cui all’art. 5, primo comma lett. d) e i) del codice del terzo settore (decreto legislativo 3 luglio 2017, n. 117 e ss.mm.ii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Enti/Associazioni coinvolt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left"/>
        <w:rPr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b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i/>
          <w:strike w:val="false"/>
          <w:dstrike w:val="false"/>
          <w:sz w:val="24"/>
          <w:szCs w:val="24"/>
          <w:u w:val="none"/>
        </w:rPr>
        <w:t xml:space="preserve"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di avere preso visione ed accettare integralmente il bando;</w:t>
      </w:r>
    </w:p>
    <w:p>
      <w:pPr>
        <w:pStyle w:val="Normal"/>
        <w:rPr>
          <w:b w:val="false"/>
          <w:b w:val="false"/>
          <w:bCs w:val="false"/>
          <w:i/>
          <w:i/>
          <w:iCs/>
          <w:shd w:fill="FFFFFF" w:val="clear"/>
        </w:rPr>
      </w:pPr>
      <w:r>
        <w:rPr>
          <w:sz w:val="24"/>
          <w:szCs w:val="24"/>
        </w:rPr>
        <w:t xml:space="preserve">. di possedere il requisito richiesto </w:t>
      </w:r>
      <w:r>
        <w:rPr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e in particolare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24"/>
          <w:szCs w:val="24"/>
          <w:shd w:fill="FFFFFF" w:val="clear"/>
        </w:rPr>
      </w:pPr>
      <w:r>
        <w:rPr>
          <w:b w:val="false"/>
          <w:bCs w:val="false"/>
          <w:i/>
          <w:iCs/>
          <w:shd w:fill="FFFFFF" w:val="clear"/>
        </w:rPr>
        <w:t>- aver effettuato l’accompagnamento musicale bandistico alle cerimonie istituzionali del Comune di …………………………... negli ultimi tre anni;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shd w:fill="FFFFFF" w:val="clear"/>
        </w:rPr>
        <w:t xml:space="preserve">- aver effettuato laboratori di introduzione alla musica bandistica nelle scuole di …………………. ………………………... negli ultimi tre a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la disponibilità a fornire tutti gli elementi informativi e di valutazione, nonché la documentazione che si rendesse necessario acquisire in sede di istrutto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di non aver ricevuto altri contributi per le attività oggetto della presente domanda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la mancata presentazione della documentazione richiesta è motivo di decadenza dal contributo conces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n l’apposizione della propria firma nel riquadro, la propria situazione ai fini dell’applicazione della ritenuta ex art. 28 DPR n. 600/1973: </w:t>
        <w:b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sensi dell’art. 28 del D.P.R. n. 600/73, non è soggetto a ritenuta del 4%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sensi dell’art. 28 del D.P.R. n. 600/73, è soggetto a ritenuta del 4%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 IMPEG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a presentare tempestivamente, su richiesta del Comune di Bollate, la documentazione giustificativa delle affermazioni o dichiarazioni rilasciate al momento della presentazione della doma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 produrre, </w:t>
      </w:r>
      <w:r>
        <w:rPr>
          <w:b w:val="false"/>
          <w:bCs w:val="false"/>
          <w:sz w:val="24"/>
          <w:szCs w:val="24"/>
          <w:shd w:fill="FFFFFF" w:val="clear"/>
        </w:rPr>
        <w:t>entro la fine del mese di febbraio di ogni anno successivo all’attività svolta,</w:t>
      </w:r>
      <w:r>
        <w:rPr>
          <w:sz w:val="24"/>
          <w:szCs w:val="24"/>
          <w:shd w:fill="FFFFFF" w:val="clear"/>
        </w:rPr>
        <w:t xml:space="preserve"> la documentazione necessaria alla liquidazione del contribu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E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❑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cheda progettuale (Allegato B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❑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pia fotostatica del documento di identità del legale rappresentante in corso di validità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❑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Statuto e/o atto costitutivo ove non già in possesso dell’A.C. di Boll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Firma Legale Rappresentante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dichiara che è stata presa visione dell’informativa della privacy allegata al bando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_______________                          Firma Legale Rappresentante ______________________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4:00Z</dcterms:created>
  <dc:creator>anagrafe</dc:creator>
  <dc:description/>
  <dc:language>en-US</dc:language>
  <cp:lastModifiedBy/>
  <dcterms:modified xsi:type="dcterms:W3CDTF">2025-03-19T16:35:33Z</dcterms:modified>
  <cp:revision>23</cp:revision>
  <dc:subject/>
  <dc:title>                        </dc:title>
</cp:coreProperties>
</file>