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rPr>
          <w:b w:val="false"/>
          <w:b w:val="false"/>
          <w:strike w:val="false"/>
          <w:dstrike w:val="false"/>
          <w:sz w:val="23"/>
          <w:u w:val="none"/>
        </w:rPr>
      </w:pPr>
      <w:r>
        <w:rPr/>
        <w:t>Allegato C Modello di Rendicontazio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Scheda economica da presentare entro </w:t>
      </w:r>
      <w:r>
        <w:rPr>
          <w:b w:val="false"/>
          <w:bCs w:val="false"/>
          <w:strike w:val="false"/>
          <w:dstrike w:val="false"/>
          <w:sz w:val="23"/>
          <w:u w:val="none"/>
          <w:shd w:fill="FFFFFF" w:val="clear"/>
        </w:rPr>
        <w:t>la fine del mese di febbraio di ogni anno successivo all’attività svolta</w:t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z w:val="23"/>
          <w:u w:val="none"/>
        </w:rPr>
        <w:tab/>
        <w:tab/>
        <w:tab/>
        <w:tab/>
        <w:tab/>
        <w:tab/>
        <w:tab/>
        <w:t xml:space="preserve"> </w:t>
        <w:tab/>
      </w:r>
      <w:r>
        <w:rPr>
          <w:b w:val="false"/>
          <w:strike w:val="false"/>
          <w:dstrike w:val="false"/>
          <w:sz w:val="28"/>
          <w:szCs w:val="28"/>
          <w:u w:val="none"/>
        </w:rPr>
        <w:t>Al Comune di Bol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VENZIONE TRIENNALE CON COMPLESSO BANDISTICO -   ANNO ………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sz w:val="22"/>
              </w:rPr>
              <w:t xml:space="preserve">SOGGETTO PROPONENTE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sz w:val="24"/>
                <w:szCs w:val="24"/>
              </w:rPr>
              <w:t>RELAZIONE CONCLUSIVA DEL PROG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(max 10000 caratteri)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4"/>
                <w:szCs w:val="24"/>
              </w:rPr>
              <w:t>REPORT CONCLUSIVO ANNO ……...</w:t>
            </w:r>
          </w:p>
          <w:p>
            <w:pPr>
              <w:pStyle w:val="Normal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-Fornire una descrizione del programma realizzato indicando i risultati conseguiti in merito alle finalità e ai destinatari in rapporto al progetto proposto, oltre che le modalità di attuazione del progetto e del piano della comunicazione </w:t>
            </w:r>
          </w:p>
          <w:p>
            <w:pPr>
              <w:pStyle w:val="Normal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-Descrivere in dettaglio </w:t>
            </w:r>
            <w:r>
              <w:rPr>
                <w:b/>
                <w:strike w:val="false"/>
                <w:dstrike w:val="false"/>
                <w:sz w:val="24"/>
                <w:szCs w:val="24"/>
                <w:u w:val="none"/>
              </w:rPr>
              <w:t xml:space="preserve">ogni singola attività realizzata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indicando: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articolazione • data e durata dell’iniziativa • luogo di svolgimento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se trattasi di attività con ingresso a pagamento o gratuito</w:t>
            </w:r>
          </w:p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Allegare: rassegna stampa, copia di materiale promozionale e informativo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ANO ECONOMICO CONSUNTI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964"/>
        <w:gridCol w:w="1606"/>
        <w:gridCol w:w="1605"/>
        <w:gridCol w:w="1605"/>
        <w:gridCol w:w="1620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SE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del giustificat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IPOLOGIA DI SPESA </w:t>
            </w: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(le voci sotto indicate sono a titolo esemplificativ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NITO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ZIONE DELLA FORNIT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DEL GIUSTIFICATIVO, NUMERO E D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OR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SE PER CONSULEN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€</w:t>
            </w: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SE PER SERVI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€</w:t>
            </w: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SE DI VIAGGIO, VITTO E ALLOG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€</w:t>
            </w: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SE PER ACQUISTO DI MATERIALI DI CONSU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€</w:t>
            </w: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 xml:space="preserve">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€</w:t>
            </w: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4640"/>
        <w:gridCol w:w="7"/>
      </w:tblGrid>
      <w:tr>
        <w:trPr/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TRATE </w:t>
            </w:r>
          </w:p>
        </w:tc>
      </w:tr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O DEL COMUNE DI BOL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FINANZIAMENTO SOGGETTO PROPON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ALTRI FINANZIAMENTI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(sponsorizzazioni, partenariati, ecc.) 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  <w:t>ALTRE ENTR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(bigliettazione, ecc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ata, ______________ 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Firma del legale rappresentante </w:t>
      </w:r>
    </w:p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3"/>
          <w:u w:val="none"/>
        </w:rPr>
        <w:tab/>
        <w:tab/>
        <w:tab/>
        <w:tab/>
        <w:tab/>
        <w:tab/>
        <w:tab/>
        <w:tab/>
        <w:tab/>
      </w:r>
      <w:r>
        <w:rPr>
          <w:strike w:val="false"/>
          <w:dstrike w:val="false"/>
          <w:u w:val="none"/>
        </w:rPr>
        <w:t xml:space="preserve">_________________________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  <w:u w:val="none"/>
        </w:rPr>
        <w:t xml:space="preserve">INDICAZIONI </w:t>
      </w:r>
      <w:r>
        <w:rPr>
          <w:b/>
          <w:sz w:val="24"/>
          <w:szCs w:val="24"/>
        </w:rPr>
        <w:t>RENDICONTAZIONE ECONOMICA PROGE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b w:val="false"/>
          <w:strike w:val="false"/>
          <w:dstrike w:val="false"/>
          <w:sz w:val="24"/>
          <w:szCs w:val="24"/>
          <w:u w:val="none"/>
        </w:rPr>
        <w:t>Di seguito sono riportate le indicazioni per la rendicontazione del contributo concesso per la realizzazione del progetto: spese ammissibili, modalità di rendicontazione, procedure per l’erogazione del contributo concess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  <w:shd w:fill="FFFFFF" w:val="clear"/>
        </w:rPr>
        <w:t>Le indicazioni fornite rimandano a quanto disciplinato da Regolamento per la concessione di patrocini e contributi diretti ed indiretti approvato con Delibera di di Consiglio Comunale n. 54 del 27.11.2024 e alla n</w:t>
      </w:r>
      <w:r>
        <w:rPr>
          <w:b w:val="false"/>
          <w:strike w:val="false"/>
          <w:dstrike w:val="false"/>
          <w:sz w:val="24"/>
          <w:szCs w:val="24"/>
          <w:u w:val="none"/>
        </w:rPr>
        <w:t>ormativa comunitaria, nazionale e/o regionale vigent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Le indicazioni e la modulistica per la rendicontazione potranno essere modificate e/o integrate per sopravvenute nuove disposizioni normative e/o specifiche esigenze operative; nel caso ne sarà data opportuna informazione e comunicazion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Il Comune di Bollate verificherà l'effettiva realizzazione del progetto rispetto a quello ammesso a finanziamento, nonché la pertinenza e la congruità dei costi sostenuti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SPESE AMMISSIBILI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Le spese devono essere rendicontate tramite fattura, scontrino o documentazione fiscale equipollente intestati al beneficiario o soggetto partner del progetto. Gli scontrini fiscali devono essere accompagnati da una dichiarazione del legale rappresentante che attesti la pertinenza della spesa con il progetto di cui al contribut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Sono ammissibili esclusivamente le spese sostenute per la realizzazione del progetto approvato ai sensi del bando in oggett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Non sono ammissibili i costi quantificabili come controvalore economico figurato del lavoro volontario o delle dotazioni e servizi concessi a titolo gratuito (p.e. spazi per eventi, strumentazioni, ecc…)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Sono ammissibili le spese per l'acquisto di servizi funzionali alla realizzazione del progetto, tra cui,a titolo esemplificativo e non esaustivo, i servizi di allestimento, trasporti, assicurazioni, noleggi di attrezzature, comunicazione e promozion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Non sono ammissibili le spese relative a prestazioni personali del beneficiario, di suoi dipendenti a qualsiasi titolo, di soci o aderenti, le spese per l’uso di attrezzature o impianti di proprietà o comunque nella disponibilità del beneficiari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Possono essere rendicontate collaborazioni appositamente attivate per la realizzazione dell’iniziativa con l’esclusione dei soggetti sopra indicati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Sono ammissibili i rimborsi spese per viaggi e ospitalità solo per collaboratori non soci del beneficiario o soggetti partner, per attività connesse al progett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Sono ammissibili le spese per la locazione di immobili destinati in via esclusiva al progetto per cui è assegnato il contributo (p.e. locazioni per spazi ecc.); non sono ammissibili le spese di locazione per la sede del soggetto beneficiario del contribut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Non sono ammissibili le spese per l’acquisto di materiali di consumo che non siano esclusivamente finalizzati alla realizzazione del progetto di cui al contributo concesso e le spese per l’acquisto di beni durevoli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Sono ammissibili le spese per il noleggio di attrezzature purché esclusivamente finalizzato alla realizzazione del progetto oggetto del contributo.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Non sono altresì ammissibili le spese per contributi erogati a terzi e le quote associative a enti e associazioni. </w:t>
      </w:r>
      <w:r>
        <w:br w:type="page"/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MODALITÀ DI RENDICONTAZIONE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La documentazione da trasmettere ai fini della rendicontazione comprende: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- report sulle attività svolte in cui si evidenziano le modalità di realizzazione, i risultati conseguiti, eventuali scostamenti temporali e/o di attività rispetto al progetto presentat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- rendiconto delle spese sostenute dal soggetto beneficiario utilizzando la modulistica allegata, compilata e firmata dal legale rappresentante del soggetto beneficiario e corredata dalle copie dei giustificativi elencati nella modulistica; i documenti contabili devono essere riferiti alle spese indicate e corrispondere alle voci di costo ammess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- copia dei materiali informativi e di comunicazione, sia multimediali che cartacei, prodotti nell’ambito delle attività del pro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4:00Z</dcterms:created>
  <dc:creator>Angela Parini</dc:creator>
  <dc:description/>
  <dc:language>en-US</dc:language>
  <cp:lastModifiedBy/>
  <dcterms:modified xsi:type="dcterms:W3CDTF">2025-03-19T16:33:01Z</dcterms:modified>
  <cp:revision>17</cp:revision>
  <dc:subject/>
  <dc:title/>
</cp:coreProperties>
</file>